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酒泉市中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 xml:space="preserve">带 教 工 作 </w:t>
      </w:r>
      <w:r>
        <w:rPr>
          <w:rFonts w:ascii="黑体;SimHei" w:hAnsi="黑体;SimHei" w:eastAsia="黑体;SimHei"/>
          <w:sz w:val="36"/>
          <w:szCs w:val="36"/>
        </w:rPr>
        <w:t>月 记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带教科室：                              年  月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7"/>
        <w:gridCol w:w="1260"/>
        <w:gridCol w:w="3657"/>
        <w:gridCol w:w="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带教老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    年  月  日至    年  月   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月跟师临床（实践）主要病种（内容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本月跟师心得体会（要求理论联系实际、有分析，不少于</w:t>
            </w: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字，可另附纸页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带教老师批阅意见（不少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firstLine="59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ind w:right="640" w:firstLine="57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7:00Z</dcterms:created>
  <dc:creator>微软用户</dc:creator>
  <dc:description/>
  <cp:keywords/>
  <dc:language>en-US</dc:language>
  <cp:lastModifiedBy>微软用户</cp:lastModifiedBy>
  <dcterms:modified xsi:type="dcterms:W3CDTF">2021-03-09T06:59:00Z</dcterms:modified>
  <cp:revision>5</cp:revision>
  <dc:subject/>
  <dc:title>附件5</dc:title>
</cp:coreProperties>
</file>