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酒泉市中医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带 教 工 作 阶 段 考 核 表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年  月  日</w:t>
      </w:r>
      <w:r>
        <w:rPr/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4"/>
        <w:gridCol w:w="360"/>
        <w:gridCol w:w="1980"/>
        <w:gridCol w:w="180"/>
        <w:gridCol w:w="720"/>
        <w:gridCol w:w="360"/>
        <w:gridCol w:w="720"/>
        <w:gridCol w:w="1261"/>
        <w:gridCol w:w="853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学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学地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带教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室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室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核时间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自    年  月  日至    年  月   日（半年）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跟师天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际跟师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独立实践天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缺勤原因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学计划完成情况（如未能完成，需说明理由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继承成绩（包括经验整理、论著发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版情况及科研成果等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带教老师对学生本阶段学习情况的评语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840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带教老师签名：</w:t>
            </w:r>
          </w:p>
          <w:p>
            <w:pPr>
              <w:pStyle w:val="Normal"/>
              <w:spacing w:lineRule="exact" w:line="600"/>
              <w:ind w:left="840" w:firstLine="1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带教科室考核意见（包括：本阶段教学实施情况的总体评价，对带教老师的带教态度，学生的学习态度、工作态度，教学质量和效果等作出评议。并对阶段考核是否合格提出明确意见）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320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负责人（签字）：        </w:t>
            </w:r>
          </w:p>
          <w:p>
            <w:pPr>
              <w:pStyle w:val="Normal"/>
              <w:spacing w:lineRule="exact" w:line="600"/>
              <w:ind w:firstLine="4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0:00Z</dcterms:created>
  <dc:creator>微软用户</dc:creator>
  <dc:description/>
  <cp:keywords/>
  <dc:language>en-US</dc:language>
  <cp:lastModifiedBy>微软用户</cp:lastModifiedBy>
  <dcterms:modified xsi:type="dcterms:W3CDTF">2021-03-09T07:02:00Z</dcterms:modified>
  <cp:revision>6</cp:revision>
  <dc:subject/>
  <dc:title>附件7</dc:title>
</cp:coreProperties>
</file>